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0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71" w:h="3016" w:x="2280" w:y="3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71" w:h="3016" w:x="2280" w:y="3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4</Words>
  <Characters>13264</Characters>
  <CharactersWithSpaces>113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6:00Z</dcterms:created>
  <dc:creator>Crystal Reports</dc:creator>
  <dc:description>Powered By Crystal</dc:description>
  <dc:language>en-US</dc:language>
  <cp:lastModifiedBy/>
  <dcterms:modified xsi:type="dcterms:W3CDTF">2022-10-2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4A12B62576E8B93E9CBCFA97223BE40D6C9FB91227D39AE00B8694D29FF3E22973E5B542E5DD6EBA3AF0CA1ECE781FAF40756C56D18DDB3514771EEF8C98C62070FC0EE01F9DCF844249DF395568</vt:lpwstr>
  </property>
  <property fmtid="{D5CDD505-2E9C-101B-9397-08002B2CF9AE}" pid="3" name="Business Objects Context Information1">
    <vt:lpwstr>DC6600F2B6DAAC127B4EE781DEEE70D0D40AF901FC784B93DA4312AFF10AAE45652370DE28111A740B8B61B856CDCC429C66BBE9037683BEB0148F4C708D749FB6921A20DD0ACAE68F2031A47FEF07EF210EDF79A0B5F9D19304E0374AAD8A45CB2231F56B40C5123318F15FCFD0724B2E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33E894240ADCE3C4A2E42650E6BE8DB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DF13DDD0A78F08AB29FA469F7F654729</vt:lpwstr>
  </property>
  <property fmtid="{D5CDD505-2E9C-101B-9397-08002B2CF9AE}" pid="8" name="Operator">
    <vt:lpwstr>utilizator buget2</vt:lpwstr>
  </property>
</Properties>
</file>